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海丝天籁</w:t>
      </w:r>
      <w:r>
        <w:rPr>
          <w:rFonts w:cs="黑体;SimHei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黑体;SimHei"/>
          <w:b/>
          <w:bCs/>
          <w:sz w:val="32"/>
          <w:szCs w:val="32"/>
        </w:rPr>
        <w:t>健康海南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海南国际健康产业博览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展会背景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是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海上丝绸之路”的重要战略支点，得天独厚的生态环境，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发展医疗健康产业的独特优势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海南将会展产业和医疗健康产业一并列入海南省“十三五”规划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十二大重点产业，并强调要以国际旅游岛建设为总抓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健康产业发展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广电合利传媒承办的“海丝天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海南）国际健康产业博览会”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海南海旅会展承办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国际大健康产业高峰论坛暨第三届中国（海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南）国际大健康产业博览会”， 各展览面积都超过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㎡，展览内容丰富，配套活动精彩纷呈，均得到了业内外人士的高度肯定。</w:t>
      </w:r>
    </w:p>
    <w:p>
      <w:pPr>
        <w:pStyle w:val="Normal"/>
        <w:spacing w:lineRule="exact" w:line="5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强做精健康盛会，结合海南会展业的现状和市场需求情况，双方今年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携手举办 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国际健康产业博览会”， 共同打造具有较强影响力的国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级健康产业品牌展会，邀您共享盛宴！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组织机构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单位：海南省商务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19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卫生和计划生育委员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19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口市人民政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19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广播电视总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合主办：中国健康促进基金会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报社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单位：海南海旅会展服务有限公司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广电合利传媒有限公司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单位：世界抗衰老医学会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整形美容协会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人民政府台湾事务办公室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食品药品监督管理局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贸促会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会展局</w:t>
      </w:r>
    </w:p>
    <w:p>
      <w:pPr>
        <w:pStyle w:val="Normal"/>
        <w:spacing w:lineRule="exact" w:line="56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口市会展局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和地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览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:00-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:30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地点：海南国际会展中心迎宾大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中心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览地点：海南国际会展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馆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展览规划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规划展览面积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3.5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㎡，以国际医疗旅游、医疗养生、健康养老服务三大子展板块组成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馆—国际医疗旅游馆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泛北部湾跨境医疗及精准医疗最优质资源配置平台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带一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旅游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旅游协会；</w:t>
      </w:r>
    </w:p>
    <w:p>
      <w:pPr>
        <w:pStyle w:val="Normal"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精密体检、生殖技术、辅助生殖、医美整形、私人定制旅游、重症治疗、高端月子中心、鲜活细胞抗衰老、养生疗养、中医疗养等国际机构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馆—医疗养生馆</w:t>
      </w:r>
    </w:p>
    <w:p>
      <w:pPr>
        <w:pStyle w:val="Normal"/>
        <w:spacing w:lineRule="exact" w:line="560"/>
        <w:ind w:firstLine="5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中医药体验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推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拔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灸等传统中医技法体验专区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药材、中医药种植示范基地、药材市场</w:t>
      </w:r>
    </w:p>
    <w:p>
      <w:pPr>
        <w:pStyle w:val="Normal"/>
        <w:spacing w:lineRule="exact" w:line="560"/>
        <w:ind w:firstLine="559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医疗机构展区（国内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公立医院医疗成果专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专科医院、特色诊疗机构、美容医院、健康体检等民营机构展区；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诊专区—省内各大医院派专家驻点免费诊断。</w:t>
      </w:r>
    </w:p>
    <w:p>
      <w:pPr>
        <w:pStyle w:val="Normal"/>
        <w:spacing w:lineRule="exact" w:line="560"/>
        <w:ind w:firstLine="55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医疗器械展区</w:t>
      </w:r>
    </w:p>
    <w:p>
      <w:pPr>
        <w:pStyle w:val="Normal"/>
        <w:spacing w:lineRule="exact" w:line="560"/>
        <w:ind w:firstLine="68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术器械、病房护理设备及器具、消毒用品、辅助产品等。</w:t>
      </w:r>
    </w:p>
    <w:p>
      <w:pPr>
        <w:pStyle w:val="Normal"/>
        <w:spacing w:lineRule="exact" w:line="560"/>
        <w:ind w:firstLine="5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养生品牌展区</w:t>
      </w:r>
    </w:p>
    <w:p>
      <w:pPr>
        <w:pStyle w:val="Normal"/>
        <w:spacing w:lineRule="exact" w:line="5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县特色健康资源展示</w:t>
      </w:r>
    </w:p>
    <w:p>
      <w:pPr>
        <w:pStyle w:val="Normal"/>
        <w:spacing w:lineRule="exact" w:line="5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牌养生企业展区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馆—健康养老服务馆</w:t>
      </w:r>
    </w:p>
    <w:p>
      <w:pPr>
        <w:pStyle w:val="Normal"/>
        <w:spacing w:lineRule="exact" w:line="460"/>
        <w:ind w:firstLine="55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养老机构展区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类老年公寓、品牌养老社区、养老院、及老年服务机构等；</w:t>
      </w:r>
    </w:p>
    <w:p>
      <w:pPr>
        <w:pStyle w:val="Normal"/>
        <w:spacing w:lineRule="exact" w:line="4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营养保健食品展区</w:t>
      </w:r>
    </w:p>
    <w:p>
      <w:pPr>
        <w:pStyle w:val="ListParagraph"/>
        <w:spacing w:lineRule="exact" w:line="460"/>
        <w:ind w:firstLine="557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有机食品专区</w:t>
      </w:r>
    </w:p>
    <w:p>
      <w:pPr>
        <w:pStyle w:val="Normal"/>
        <w:spacing w:lineRule="exact" w:line="460"/>
        <w:ind w:firstLine="5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营养</w:t>
      </w:r>
      <w:r>
        <w:rPr>
          <w:color w:val="000000"/>
          <w:sz w:val="28"/>
          <w:szCs w:val="28"/>
        </w:rPr>
        <w:t>食品、</w:t>
      </w:r>
      <w:r>
        <w:rPr>
          <w:color w:val="000000"/>
          <w:sz w:val="28"/>
          <w:szCs w:val="28"/>
        </w:rPr>
        <w:t>保健产品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无糖食品展区</w:t>
      </w:r>
    </w:p>
    <w:p>
      <w:pPr>
        <w:pStyle w:val="ListParagraph"/>
        <w:spacing w:lineRule="exact" w:line="460"/>
        <w:ind w:firstLine="557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饮用水及功能性饮品展区</w:t>
      </w:r>
    </w:p>
    <w:p>
      <w:pPr>
        <w:pStyle w:val="HTMLPreformatted"/>
        <w:widowControl/>
        <w:shd w:fill="FFFFFF" w:val="clear"/>
        <w:tabs>
          <w:tab w:val="clear" w:pos="916"/>
          <w:tab w:val="left" w:pos="5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b/>
          <w:bCs/>
          <w:sz w:val="28"/>
          <w:szCs w:val="28"/>
        </w:rPr>
        <w:tab/>
        <w:t>3</w:t>
      </w:r>
      <w:r>
        <w:rPr>
          <w:rFonts w:cs="宋体;SimSun"/>
          <w:b/>
          <w:bCs/>
          <w:sz w:val="28"/>
          <w:szCs w:val="28"/>
        </w:rPr>
        <w:t>、智慧养老展区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涉老信息化、智能化技术与应用、老年人医疗护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健康生活的信息化服务产品等。</w:t>
      </w:r>
    </w:p>
    <w:p>
      <w:pPr>
        <w:pStyle w:val="Normal"/>
        <w:spacing w:lineRule="exact" w:line="460"/>
        <w:ind w:firstLine="62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康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护理设备展区</w:t>
      </w:r>
    </w:p>
    <w:p>
      <w:pPr>
        <w:pStyle w:val="Normal"/>
        <w:widowControl/>
        <w:shd w:fill="FFFFFF" w:val="clear"/>
        <w:spacing w:lineRule="exact" w:line="46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制氧机、按摩仪、</w:t>
      </w:r>
      <w:r>
        <w:rPr>
          <w:rFonts w:ascii="宋体;SimSun" w:hAnsi="宋体;SimSun" w:cs="宋体;SimSun"/>
          <w:kern w:val="0"/>
          <w:sz w:val="28"/>
          <w:szCs w:val="28"/>
        </w:rPr>
        <w:t>血压仪、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理疗仪、多功能护理床、家庭康复护理辅助器具、气血循环机、无障碍设备、</w:t>
      </w:r>
      <w:r>
        <w:rPr>
          <w:rFonts w:ascii="宋体;SimSun" w:hAnsi="宋体;SimSun" w:cs="宋体;SimSun"/>
          <w:kern w:val="0"/>
          <w:sz w:val="28"/>
          <w:szCs w:val="28"/>
        </w:rPr>
        <w:t>拐杖、轮椅、大小便座椅、助听器等；</w:t>
      </w:r>
    </w:p>
    <w:p>
      <w:pPr>
        <w:pStyle w:val="Normal"/>
        <w:widowControl/>
        <w:shd w:fill="FFFFFF" w:val="clear"/>
        <w:spacing w:lineRule="exact" w:line="460"/>
        <w:ind w:firstLine="6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老年用品、老年旅游、休闲文化展区</w:t>
      </w:r>
    </w:p>
    <w:p>
      <w:pPr>
        <w:pStyle w:val="Normal"/>
        <w:widowControl/>
        <w:shd w:fill="FFFFFF" w:val="clear"/>
        <w:spacing w:lineRule="exact" w:line="46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生活用品、老年养生旅游景点及项目、老年娱乐的乐器、玩具及游戏产品等</w:t>
      </w:r>
    </w:p>
    <w:p>
      <w:pPr>
        <w:pStyle w:val="Normal"/>
        <w:widowControl/>
        <w:shd w:fill="FFFFFF" w:val="clear"/>
        <w:spacing w:lineRule="exact" w:line="460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养老地产专区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养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养生地产、旅游地产等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主题活动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国际健康产业高峰论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海南国际医疗旅游发展论坛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第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届世界（海南）抗衰老医学大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届国际旅游岛养生论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健康歌舞大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六、配套活动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新闻发布会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邀请“一带一路”沿线国家电视台、全国省级电视台、全国省级网络电视台、全国广播媒体联盟、泛珠三角媒体协作联盟、全国驻琼媒体等众多媒体单位参加，针对本次展会进行相关内容联合发稿宣传。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开幕式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邀请国家领导人，以及主办、承办、协办单位领导，“一带一路”沿线国家代表和赞助商代表出席博览会开幕式。海南广播电视总台旗下全媒体多频互动全程直播开幕式盛况。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“世界看海口”中外媒体见面会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届时举办“世界看海口”中外媒体见面会，向全世界推介海口市绿色产业产品、养生地产、海口旅游以及城市发展规划、海口“双创”等丰富内容，彰显东道主姿态，大力宣传推介海口。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第四届中国中老年才艺大赛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健康中国大巡讲走进海南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海南省足疗保健职业技能大赛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黑琼两省绿色农业发展研讨会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全国爱眼科技交流大会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、 “健康扶贫”公益行动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、海岛万人健步走活动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幕式当天，将组织中外游客、各参展企业代表、海口市民一起参与“海岛万人健步走”活动，用这种全民参与、健康的活动形式倡导大家绿色出行，同时也体现出本次大会“健康促进可持续发展”的主题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ab/>
        <w:t>11</w:t>
      </w:r>
      <w:r>
        <w:rPr>
          <w:rFonts w:ascii="宋体;SimSun" w:hAnsi="宋体;SimSun" w:cs="宋体;SimSun"/>
          <w:kern w:val="0"/>
          <w:sz w:val="30"/>
          <w:szCs w:val="30"/>
        </w:rPr>
        <w:t>、健康生态游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市民和游客逛展会的同时，可通过各种互动体验获得海口健康生态游的机会，主要游览由海口市人民政府精选推荐的海口周边生态文明村、走健康生态旅游路线，同时可以带动旅游消费。</w:t>
      </w:r>
    </w:p>
    <w:p>
      <w:pPr>
        <w:pStyle w:val="Normal"/>
        <w:spacing w:lineRule="exact" w:line="460"/>
        <w:jc w:val="left"/>
        <w:rPr>
          <w:rFonts w:ascii="宋体;SimSun" w:hAnsi="宋体;SimSun" w:eastAsia="仿宋" w:cs="宋体;SimSun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七、参展服务价目表</w:t>
      </w:r>
    </w:p>
    <w:p>
      <w:pPr>
        <w:pStyle w:val="Normal"/>
        <w:spacing w:lineRule="exact" w:line="520"/>
        <w:ind w:firstLine="55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2"/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展位价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735"/>
        <w:gridCol w:w="2160"/>
        <w:gridCol w:w="1980"/>
        <w:gridCol w:w="3018"/>
      </w:tblGrid>
      <w:tr>
        <w:trPr>
          <w:trHeight w:val="105" w:hRule="atLeast"/>
        </w:trPr>
        <w:tc>
          <w:tcPr>
            <w:tcW w:w="6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置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位划分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 格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</w:t>
            </w:r>
          </w:p>
        </w:tc>
        <w:tc>
          <w:tcPr>
            <w:tcW w:w="30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180" w:hRule="atLeast"/>
        </w:trPr>
        <w:tc>
          <w:tcPr>
            <w:tcW w:w="6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外企业区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×3m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30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配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展位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m×3m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</w:t>
            </w:r>
          </w:p>
        </w:tc>
        <w:tc>
          <w:tcPr>
            <w:tcW w:w="30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配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装光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起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30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任何配置，自行搭建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pacing w:lineRule="atLeast" w:line="270"/>
        <w:ind w:firstLine="559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会刊价格（会刊规格待定，因故不能参展企业，亦可选择在会刊及展场广告宣传。）</w:t>
      </w:r>
    </w:p>
    <w:p>
      <w:pPr>
        <w:pStyle w:val="Normal"/>
        <w:widowControl/>
        <w:spacing w:lineRule="exact" w:line="14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tbl>
      <w:tblPr>
        <w:tblW w:w="966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8"/>
        <w:gridCol w:w="851"/>
        <w:gridCol w:w="1134"/>
        <w:gridCol w:w="1310"/>
        <w:gridCol w:w="1417"/>
        <w:gridCol w:w="1276"/>
        <w:gridCol w:w="1725"/>
      </w:tblGrid>
      <w:tr>
        <w:trPr>
          <w:trHeight w:val="689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 位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扉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跨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跨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字介绍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介绍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 （元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赠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、宣传印刷品及展馆现场广告价格</w:t>
      </w:r>
    </w:p>
    <w:tbl>
      <w:tblPr>
        <w:tblW w:w="938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414"/>
        <w:gridCol w:w="2092"/>
        <w:gridCol w:w="1556"/>
        <w:gridCol w:w="1958"/>
      </w:tblGrid>
      <w:tr>
        <w:trPr>
          <w:trHeight w:val="1210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类型</w:t>
            </w:r>
          </w:p>
        </w:tc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位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m×4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）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场券（门票）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充气拱门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提袋</w:t>
            </w:r>
          </w:p>
        </w:tc>
      </w:tr>
      <w:tr>
        <w:trPr>
          <w:trHeight w:val="677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2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张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个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八、商务私家定制</w:t>
      </w:r>
    </w:p>
    <w:p>
      <w:pPr>
        <w:pStyle w:val="Normal"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海南广播电视总台在“展会”现场设电视、广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直播间，对参展企业做专题采访。</w:t>
      </w:r>
    </w:p>
    <w:p>
      <w:pPr>
        <w:pStyle w:val="Normal"/>
        <w:spacing w:lineRule="exact" w:line="4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条件：特装展位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㎡以上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请至少提前一星期向组委会联络，以便安排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借助“健博会”平台举办产品推介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招商代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专题研讨会等活动，组委会为您邀请潜在买家面对面交流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条件：所有参展商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用：组委会免费提供场地，协助观众邀约，配套设施费用另算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请至少提前一星期向组委会联络，以便安排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九、参展流程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参展单位必须将合法有效的营业执照、卫生许可证、保健食品生产及销售许可证复印件加盖公章传真或寄送至组委会，以便核对参展资格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展位安排将以“先申请、先付款、先确认”的原则。填写合同、加盖公章后传真或邮寄至组委会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签署参展合同后五个工作日内请将参展费全部款项汇入组委会，逾期展位将不予保留。</w:t>
      </w:r>
      <w:bookmarkEnd w:id="0"/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联系方式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国际健康产业博览会组委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海口市蓝天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昌隆酒店</w:t>
      </w:r>
      <w:r>
        <w:rPr>
          <w:rFonts w:cs="宋体;SimSun" w:ascii="宋体;SimSun" w:hAnsi="宋体;SimSun"/>
          <w:sz w:val="28"/>
          <w:szCs w:val="28"/>
        </w:rPr>
        <w:t>3F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第一展会网 叶先生</w:t>
      </w:r>
      <w:r>
        <w:rPr>
          <w:rFonts w:cs="宋体;SimSun" w:ascii="宋体;SimSun" w:hAnsi="宋体;SimSun"/>
          <w:sz w:val="28"/>
          <w:szCs w:val="28"/>
        </w:rPr>
        <w:t>15889601356</w:t>
      </w:r>
      <w:r>
        <w:rPr>
          <w:rFonts w:ascii="宋体;SimSun" w:hAnsi="宋体;SimSun" w:cs="宋体;SimSun"/>
          <w:sz w:val="28"/>
          <w:szCs w:val="28"/>
        </w:rPr>
        <w:t>（立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展位费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5889601356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官  网：</w:t>
      </w:r>
      <w:r>
        <w:rPr>
          <w:rFonts w:cs="宋体;SimSun" w:ascii="宋体;SimSun" w:hAnsi="宋体;SimSun"/>
          <w:sz w:val="28"/>
          <w:szCs w:val="28"/>
        </w:rPr>
        <w:t>http://www.onezh.com/web/index_54242.html</w:t>
      </w:r>
    </w:p>
    <w:p>
      <w:pPr>
        <w:pStyle w:val="Normal"/>
        <w:widowControl/>
        <w:spacing w:lineRule="exact" w:line="4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海南国际健康产业博览会”展位平面图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海南国际健康产业博览会”展位效果图</w:t>
      </w:r>
      <w:r>
        <w:br w:type="page"/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海南国际健康产业博览会</w:t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展位平面图</w:t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7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3875</wp:posOffset>
            </wp:positionH>
            <wp:positionV relativeFrom="paragraph">
              <wp:posOffset>57150</wp:posOffset>
            </wp:positionV>
            <wp:extent cx="7009130" cy="52343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海南国际健康产业博览会</w:t>
      </w:r>
    </w:p>
    <w:p>
      <w:pPr>
        <w:pStyle w:val="Normal"/>
        <w:tabs>
          <w:tab w:val="clear" w:pos="420"/>
          <w:tab w:val="left" w:pos="682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展位效果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w w:val="95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普标展位效果图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㎡：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cs="宋体;SimSun" w:ascii="宋体;SimSun" w:hAnsi="宋体;SimSun"/>
          <w:color w:val="000000"/>
          <w:w w:val="95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w w:val="95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w w:val="95"/>
          <w:sz w:val="28"/>
          <w:szCs w:val="28"/>
        </w:rPr>
        <w:t>3M*</w:t>
      </w:r>
      <w:r>
        <w:rPr>
          <w:rFonts w:ascii="宋体;SimSun" w:hAnsi="宋体;SimSun" w:cs="宋体;SimSun"/>
          <w:color w:val="000000"/>
          <w:w w:val="95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w w:val="95"/>
          <w:sz w:val="28"/>
          <w:szCs w:val="28"/>
        </w:rPr>
        <w:t>2.5M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2143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856230" cy="2153285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双开口                              单开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特标展位效果图（</w:t>
      </w:r>
      <w:r>
        <w:rPr>
          <w:rFonts w:cs="宋体;SimSun" w:ascii="宋体;SimSun" w:hAnsi="宋体;SimSun"/>
          <w:b/>
          <w:color w:val="000000"/>
          <w:w w:val="95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w w:val="95"/>
          <w:sz w:val="28"/>
          <w:szCs w:val="28"/>
        </w:rPr>
        <w:t>平米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w w:val="95"/>
          <w:sz w:val="28"/>
          <w:szCs w:val="28"/>
        </w:rPr>
      </w:pPr>
      <w:r>
        <w:rPr>
          <w:rFonts w:cs="宋体;SimSun" w:ascii="宋体;SimSun" w:hAnsi="宋体;SimSun"/>
          <w:color w:val="000000"/>
          <w:w w:val="95"/>
          <w:sz w:val="28"/>
          <w:szCs w:val="28"/>
        </w:rPr>
        <w:drawing>
          <wp:inline distT="0" distB="0" distL="0" distR="0">
            <wp:extent cx="5437505" cy="3364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5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特装展位效果图（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㎡及以上面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1615</wp:posOffset>
            </wp:positionH>
            <wp:positionV relativeFrom="paragraph">
              <wp:posOffset>99060</wp:posOffset>
            </wp:positionV>
            <wp:extent cx="3000375" cy="24098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1770" cy="246570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28595" cy="259715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7960" cy="259588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119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宋体;SimSun" w:hAnsi="宋体;SimSun" w:cs="宋体;SimSun"/>
      <w:b/>
      <w:bCs/>
      <w:color w:val="333333"/>
      <w:sz w:val="36"/>
      <w:szCs w:val="36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 w:val="false"/>
    </w:rPr>
  </w:style>
  <w:style w:type="character" w:styleId="Titletext">
    <w:name w:val="title-text"/>
    <w:basedOn w:val="DefaultParagraphFont"/>
    <w:qFormat/>
    <w:rPr/>
  </w:style>
  <w:style w:type="character" w:styleId="VisitedInternetLink">
    <w:name w:val="FollowedHyperlink"/>
    <w:rPr>
      <w:i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efaultParagraphFont"/>
    <w:rPr>
      <w:i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16">
    <w:name w:val="16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Bsharetext">
    <w:name w:val="bshare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宋体;SimSun" w:hAnsi="宋体;SimSun" w:cs="宋体;SimSu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 w:cs="新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22749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4:00Z</dcterms:created>
  <dc:creator>琼商办2013-008</dc:creator>
  <dc:description/>
  <cp:keywords/>
  <dc:language>en-US</dc:language>
  <cp:lastModifiedBy>Administrator</cp:lastModifiedBy>
  <cp:lastPrinted>2017-06-26T16:40:00Z</cp:lastPrinted>
  <dcterms:modified xsi:type="dcterms:W3CDTF">2017-07-06T17:02:00Z</dcterms:modified>
  <cp:revision>2</cp:revision>
  <dc:subject/>
  <dc:title>关于召开联席会议审议《方案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